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Stefan Frank &lt;5452&gt;    1986-11-14 20.30.02 (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H]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Allm{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Kommunikationsprogrammet TE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TEDTERM's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Meny, uppstart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Menyn's utseende och des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EDTERM'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Debu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Spar text i TE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S{nd text fr}n TE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Hardcopy (sk{rmko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 Dump av TED800's inneh}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 Log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  Avsluta log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  Sammanfattning av PF-tang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Parametrar f|r TED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Kommunikationsprogrammet TED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TERM {r en terminaltyp som tillsammans med texteditorn TED800 kan anv{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asynkron seriell ASCII-kommunikation. Det g}r {ven att koppla upp sig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visionen, d} programmet {ven klarar teledata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terminalrutin tillsammans med en texteditor m|jligg|r flera finesser.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n text kan sparas i editorn, f|r att sedan behandlas, sparas, skrivas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 kan ocks} skickas iv{g igen fr}n TED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rutinen hanterar fl|desstyrning med X-ON och X-OFF och fungerar b}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 och 80-teckensmode. Den {r ocks} speciellt anpassad till TGC-modem,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k uppringning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TERM inneh}ller ocks} en speciell statusrad d{r aktiverade funktione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. Alla PF-tangenter som aktiverar/deaktiverar en funktion skriver al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aktuel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EDTERM'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TERM {r, i likhet med TED800, skapad i syfte att alla ska kunna anv{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Du kan anpassa TEDTERM till att fungera efter dina behov, tack 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|jligheten att st{lla olika paramet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TERM {r liksom TED relokerbar, dvs den placerar sig sj{lv endast p} l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, s} att inga andra "fasta" rutiner skrivs |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att ha slagit p} samtliga enheter kan du starta TEDTERM fr}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ommandot RUN TED,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TEDTERM startas initieras den f|rst. Detta inneb{r att parametrar l{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och att ett extra alternativ (5  TERMINAL) l{gges in i TED800's m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n g|rs inget mer, utan TED800 anro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kan du anv{nda TED800 som vanligt, f|rutom att den har ett extra alter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yn. Dessutom finns det lite mindre ledigt minne i TED800 (g{ller ej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inne i TED800 anv{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st n{r alternativ 5 v{ljes startar TEDTERM, och anv{ndaren har tillg}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en hel del fin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Menyn's utseende och des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man v{ljer TERMINAL i TED-menyn, hamnar man direkt i terminalrutin-men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{rifr}n kan du v{lja mellan ett antal alterna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nativ _ett_ i menyn till}ter dig som har TGC-modem att ringa upp ett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. P} raden under menyn fr}gas efter ett nummer. Skriv in detta och v{nta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 fr}n dat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ringer TEDTERM upp numret du angivit och meddelar resultatet av upp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en. Fler svar kan f|rek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ommunikation |ppen"     Uppringningen gick bra och kommunikation {r p}b|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l inmatning"           Fel inmatning av tel-nummer. Tecken som inte 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ffra eller kolon har motta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gen linjesignal"       Ingen ton fr}n telefonen n{r luren {r ly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get svar"              Mottagaren svarar 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ptaget"                Mottagarens telefon {r uppt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gen b{rv}g"            Mottagaren har svarat, men b{rv}g kan ej detekt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alla svar utom de tv} f|rsta sker automatiskt }teruppringning av num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n{r som helst avbryta uppringningen med PF1. D} }terg}r du till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tv}_ i menyn till}ter dig som har TGC-modem att upprepa se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na nummer. Samma svar som vid alt. ett mottages fr}n mod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tre_ i menyn till}ter dig som har TGC-modem att g|ra en ma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ingning och n{r du f}r svar koppla in modemet. Endast "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ppen" f}s som s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fyra_ i menyn till}ter dig att forts{tta redan p}b|rjad kommun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Detta alternativ kan anv{ndas f|r de som inte kan f} automatisk upp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p} sitt modem. Det som sker {r att XON skickas om det tidigare hade sk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 ett XOFF, och sedan v{ntar datorn p} f|rbind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fem_ i menyn till}ter dig att {ndra vissa parametrar f|r TED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ny med {ndringsbara parametrar visas. Endast ett tryck p} en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|vs f|r att {ndra en parameter. F|r att {ndra hastighet beh|vs dock tv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. F|rsta siffran {ndrar mottagningshastigheten och andra siffran {n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{ndningshastigh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{ndra logfilen skrivs ett "L". D} t|ms f{ltet f|r filen och nytt 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skriv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luta {ndringsdelen trycker du en g}ng p}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parametrar kan {nd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typ  A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=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et      J = J{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= 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     F =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= 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Halv med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ighet    0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fil: dev:namnnamn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terminaltyp ASCII menas att kommunikation sker med vanliga ASCII-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terminaltyp TELE menas att kommunikation sker enligt tele-standard. O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nna terminaltyp v{ljes, kommer sk{rmen automatiskt att st{lla si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teckens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terminaltyp SPECIAL menas vanlig ASCII-kommunikation med CHR$(127) b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j{mn paritet menas att det totala antalet bitar i en byte {r j{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udda paritet menas att det totala antalet bitar i en byte {r u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ingen paritet menas att det totala antalet bitar i en byte kan var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full duplex menas att v{rddatorn skickar tillbaka iv{gs{nda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halv duplex menas att tecken som skrivs in visas direkt p} sk{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v med LF" menas halv duplex med m|jlighet att automatiskt s{nda et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vid varje Car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igheten {r angiven i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filen {r den fil som all text loggas till med PF7-komma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sex_ i menyn avslutar kommunikationen och kopplar ner f|rbin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sju_ i menyn till}ter de som inte har TGC-modem, men {nd} vill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k uppringning, att sl} ett nummer med modemet. Detta alternativ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 ungef{r som alternativ ett i menyn. Det som skiljer {r de olika s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mod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noll_ i menyn avslutar TEDTERM och hoppar till TED800's huvudm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kommunikationen {r p}b|rjad kan du n{r som helst }terg} till huvudmen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g|ra det anv{nder du PF1-tangenten. N{r du g|r detta spars bilde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st hade och utskriften stannas med ett XOFF. F|r att sedan forts{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s alternativ fyra i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Debug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{tta p}/st{nga av debug-mode anv{nds PF2. Debug-mode inneb{r att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ecken skrivs ut p} sk{rmen med ett "_" framf|r bokstaven. Om t ex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(rensa sk{rmen) kommer in fr}n modemet och debug-mode {r p}sla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s det _L p} sk{rmen i st{llet f|r att t|mma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par text i TE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ll kan du l}ta all inkommande tecken sparas i TED800. Detta val 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PF3. Denna tangent s{tter p}/sl}r av SPAR. N{r SPAR {r p}slaget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undet anv{nt minne p} statusraden angivet i pro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}terg}ng till TED st{ngs SPAR automatiskt av. Det inneb{r att PF3 m}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as igen om mer text ska sparas fr}n TE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ED800 blir full skickas ett XOFF och ett hopp sker till huvud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Skicka text fr}n TE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funktion {r raka motsattsen mot SPAR (se 3.3). All text du f|r tillf{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ar lagrat i TED800 skickas iv{g till modemet. Om du vill avbryta S[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beh|ver du bara trycka p} n}gon PF-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text har markerats med CTRL + PF1 s{nds endast denn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Hardcopy (sk{rmkop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PF5 kan du f} all text som finns p} sk{rmen kopierad till skriv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aren |ppnas enbart med "PR:", allts} utan parameterblock. Om andr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ar {n standard ska anv{ndas m}ste skrivaren |ppnas med l{mpliga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n anv{ndning sker av denna ru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 Se till att skrivaren {r p}slagen och att den st}r "on-line",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ika l}sning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Dump av TED800's inneh}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fr}n TEDTERM vill t|mma TED800's minne anv{nder du DUMP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F6). Detta medf|r att du f}r ange ett filnamn f|r texten p} rad 23, och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lagras p} denna fil. Efter lagring fr}gas om editorn ska t|mmas.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 medf|r t|mning och ett "N" inneb{r ingen f|r{nd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Logg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{llet f|r att spara text i TED800 (se 3.3) kan du spara all text p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. Denna fil kan definieras med programmet ST[LLPAR.BAC eller i setup-m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 2.2 alt 5). F|r att skifta mellan loggning och ingen loggning anv{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n PF7. Om filen inte finns fr}n b|rjan skapas denna med TED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{ngning av loggningen medf|r ej st{ngning av 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Avsluta log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avsluta loggningen och st{nga loggfilen anv{nds P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Sammanfattning av PF-tang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        ]terg}r till menyn. Skickar 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Skiftar debug-mode p}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        Spar text i TED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        Skickar text fr}n TED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          Hardcopy (sk{rmko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          Dump p}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          Loggning p}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          St{ng logg-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rar f|r TED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inte vill starta upp TEDTERM med de parametrar som {r satta fr}n b|r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u m|jlighet att l}ta TEDTERM l{sa in parmetrar s} som du vill ha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{ndra parametrar anv{nds programmet ST[LLPAR.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parametrar kan du initi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erminal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r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ttagnings- resp s{ndningshastig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namn vid loggning av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