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 ASSEMBLE.DOC 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beskrivning av programmet ASSEMBLE.800 konstruerat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"HPA" Anvin &lt;464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ASSEMBLE {r inte n}gon speciellt originell assembleator, men den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a egenheter. T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t M]STE vara mellanrum mellan label och instruktion resp instruktion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entar, {ven om separatorerna ":" och ";" finns i str{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n till}ter inte att man  - som en del assemblatorer g|r -  att man ho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ver ';' f|re kommentar. D{remot till}ter den att man hoppar |ver ':' 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ssemblatorn har inget inbyggt "felfinneri". I det l{ngsta f|rs|ker den k|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ingen klar. G}r inte det, skriver den ut assembleringsraden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felkod p} list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f|rsta passet r{knar och skriver den ut endast lablarnas adresser.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a passet {r den riktiga assembleringen, d} hela k{llkoden skrivs ut.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 tyckas bakv{nt m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ARNING!!!! Det blir totalt fel om man har lablar som argument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, DEFS och EQU satse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et finns ingen ber{knare f|r artimetriska uttryck (Undantag HB: L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en delar upp konstantsyntaxen i 8-bit och 16-bit konstanter. Samtliga f}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 uttryck D (default), H, B och O=Q (Nya baser KAN l{ggas till). D{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 f}r endast 16-bit uttryck vara lablar. F|r att kunna utf|ra det 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kan man skriva LB:&lt;16-bit konst&gt; (Low Byte) eller HB:&lt;16-bit kon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gh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Den sparar sitt utdata som en textfil i "PAH"- (Peter Anvin Hex) format.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 ett mycket enkelt format. Ett exempel p} hur det kan se 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00:2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03: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 att det inte finns n}gra blanksteg i b|r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Defaultfil {r satt till MEM:. F|r er som inte har ABC802 kan {ndra 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a finns p} rad 1090 i ASSEMBLE och rad 40 i PAHBAS. Det sistn{mda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met {r allts} konverteringen PAH -&gt; POKE-satser. Det sisn{mda {r i m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s till ASSEMBLE inte anpassat f|r 40 tkn. ASSEMBLE st{ller om sig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skt f|r 40 tkn. F|rslag till defaultf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806: "RAM:XXX.P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800: "XXX.PA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a program g|r inga anspr}k p} att vara perfekt. Jag som skrivit det {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}r och som utrustning en l}nad ABC802 med disk 830 och bandspelare 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|r av er till mig - tel 021-13 25 05 - om ni f}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jag returnerat utrustningen kan jag inte lova att kunna hj{lpa 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cka ti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 "HPA" ANVIN &lt;4642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